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GULAMIN</w:t>
      </w:r>
    </w:p>
    <w:p>
      <w:pPr>
        <w:pStyle w:val="Normal"/>
        <w:spacing w:before="100" w:after="100"/>
        <w:jc w:val="both"/>
        <w:rPr/>
      </w:pPr>
      <w:r>
        <w:rPr>
          <w:b/>
          <w:sz w:val="28"/>
        </w:rPr>
        <w:t>Przetargu  na  dzierżawę  </w:t>
      </w:r>
      <w:r>
        <w:rPr>
          <w:b/>
          <w:sz w:val="28"/>
          <w:szCs w:val="28"/>
        </w:rPr>
        <w:t>lokalu użytkowego o powierzchni 70,97 m2 znajdującego się w budynku przy ul. Stolarskiej 6A</w:t>
      </w:r>
      <w:r>
        <w:rPr>
          <w:b/>
          <w:sz w:val="28"/>
        </w:rPr>
        <w:t xml:space="preserve"> w Ciechocinku.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/>
      </w:pPr>
      <w:r>
        <w:rPr>
          <w:sz w:val="28"/>
          <w:szCs w:val="28"/>
        </w:rPr>
        <w:t xml:space="preserve">1.Przedmiotem przetargu jest oddanie w dzierżawę na okres 5 lat (od dnia 1 listopada  2023 roku)  lokalu użytkowego o powierzchni </w:t>
      </w:r>
      <w:r>
        <w:rPr>
          <w:b/>
          <w:sz w:val="28"/>
          <w:szCs w:val="28"/>
        </w:rPr>
        <w:t>70,97 m2</w:t>
      </w:r>
      <w:r>
        <w:rPr>
          <w:sz w:val="28"/>
          <w:szCs w:val="28"/>
        </w:rPr>
        <w:t xml:space="preserve"> znajdującego się w budynku przy </w:t>
      </w:r>
      <w:r>
        <w:rPr>
          <w:b/>
          <w:sz w:val="28"/>
          <w:szCs w:val="28"/>
        </w:rPr>
        <w:t>ul. Stolarskiej 6A</w:t>
      </w:r>
      <w:r>
        <w:rPr/>
        <w:t xml:space="preserve"> </w:t>
      </w:r>
      <w:r>
        <w:rPr>
          <w:sz w:val="28"/>
          <w:szCs w:val="28"/>
        </w:rPr>
        <w:t xml:space="preserve"> działka nr 457/17 KW WL1A/00022510/3  z przeznaczeniem na wykonywanie nieuciążliwej działalności gospodarczej  prowadzonej  przez dzierżawcę. 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Przetarg jest ustny, publiczny i nieograniczony, który przeprowadza  Komisja powołana przez Burmistrza Ciechocinka.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pacing w:before="100" w:after="100"/>
        <w:jc w:val="both"/>
        <w:rPr/>
      </w:pPr>
      <w:r>
        <w:rPr>
          <w:sz w:val="28"/>
        </w:rPr>
        <w:t xml:space="preserve">3.Warunkiem uczestnictwa w przetargu jest wpłacenie wadium w wysokości </w:t>
      </w:r>
      <w:r>
        <w:rPr>
          <w:b/>
          <w:sz w:val="28"/>
        </w:rPr>
        <w:t>2.500,00</w:t>
      </w:r>
      <w:r>
        <w:rPr>
          <w:sz w:val="28"/>
        </w:rPr>
        <w:t xml:space="preserve"> zł. Wpłaty należy wnosić na  konto Urzędu Miejskiego w Ciechocinku: KDBS Filia Ciechocinek nr  68 9550 0003 2008 0077 0277 0004 najpóźniej na 2 dni przed rozpoczęciem przetargu (dowód wpłaty wadium należy okazać Przewodniczącemu Komisji Przetargowej przed rozpoczęciem przetargu), a także brak zaległości w zakresie należności czynszowych w stosunku do Gminy Miejskiej Ciechocinek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pacing w:before="100" w:after="100"/>
        <w:jc w:val="both"/>
        <w:rPr>
          <w:sz w:val="28"/>
        </w:rPr>
      </w:pPr>
      <w:r>
        <w:rPr>
          <w:sz w:val="28"/>
        </w:rPr>
        <w:t>4. Przed przystąpieniem do przetargu oferent powinien przedłożyć dowód wpłaty wadium oraz oświadczenie o braku zaległości w zakresie należności cywilnoprawnych w stosunku do Gminy Miejskiej Ciechocinek.</w:t>
      </w:r>
    </w:p>
    <w:p>
      <w:pPr>
        <w:pStyle w:val="Normal"/>
        <w:rPr/>
      </w:pPr>
      <w:r>
        <w:rPr>
          <w:sz w:val="28"/>
        </w:rPr>
        <w:t>5.Wysokość</w:t>
        <w:tab/>
        <w:t xml:space="preserve"> miesięcznego czynszu zostanie ustalona w trakcie przetargu, cena wywoławcza wynosi </w:t>
      </w:r>
      <w:r>
        <w:rPr>
          <w:b/>
          <w:sz w:val="28"/>
        </w:rPr>
        <w:t xml:space="preserve">1.800,00 zł netto . 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/>
      </w:pPr>
      <w:r>
        <w:rPr>
          <w:sz w:val="28"/>
        </w:rPr>
        <w:t xml:space="preserve">6. Każdorazowe postąpienie w licytacji </w:t>
      </w:r>
      <w:r>
        <w:rPr>
          <w:b/>
          <w:sz w:val="28"/>
        </w:rPr>
        <w:t xml:space="preserve">wynosi minimum 1% zł ceny wywoławczej (z zaokrągleniem w górę do pełnych dziesiątek złotych), </w:t>
      </w:r>
      <w:r>
        <w:rPr>
          <w:sz w:val="28"/>
        </w:rPr>
        <w:t xml:space="preserve">aby przetarg doszedł do skutku, należy wykonać przynajmniej jedno postąpienie. 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7.Wygrywający przetarg zobowiązany jest w ciągu 7 dni od daty zakończenia przetargu do podpisania umowy dzierżawy. W umowie zostanie określony termin protokolarnego przekazania lokalu. Dzierżawca obowiązany jest rozpocząć działalność bezpośrednio po objęciu lokalu.</w:t>
      </w:r>
    </w:p>
    <w:p>
      <w:pPr>
        <w:pStyle w:val="Normal"/>
        <w:rPr/>
      </w:pPr>
      <w:r>
        <w:rPr>
          <w:sz w:val="28"/>
        </w:rPr>
        <w:t xml:space="preserve">8.W przypadku nie stawienia się wygrywającego przetarg bez usprawiedliwienia w ustalonym terminie w celu podpisania umowy dzierżawy, Wydzierżawiający odstąpi od zawarcia umowy, a wniesione przez niego wadium przepada na rzecz Gminy Miejskiej Ciechocinek. </w:t>
      </w:r>
    </w:p>
    <w:p>
      <w:pPr>
        <w:pStyle w:val="Normal"/>
        <w:spacing w:lineRule="auto" w:line="276" w:before="120" w:after="0"/>
        <w:rPr>
          <w:sz w:val="28"/>
        </w:rPr>
      </w:pPr>
      <w:r>
        <w:rPr>
          <w:sz w:val="28"/>
        </w:rPr>
        <w:t xml:space="preserve">9.Przebieg przetargu podlega udokumentowaniu w postaci protokołu. </w:t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  <w:t>10.Przetarg może być odwołany lub unieważniony z ważnych przyczyn.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/>
      </w:pPr>
      <w:r>
        <w:rPr>
          <w:sz w:val="28"/>
        </w:rPr>
        <w:t xml:space="preserve">11.Umowa dzierżawy zostanie zawarta na okres </w:t>
      </w:r>
      <w:r>
        <w:rPr>
          <w:b/>
          <w:sz w:val="28"/>
        </w:rPr>
        <w:t>5 lat</w:t>
      </w:r>
      <w:r>
        <w:rPr>
          <w:sz w:val="28"/>
        </w:rPr>
        <w:t xml:space="preserve"> z możliwością jej rozwiązania po upływie 3 miesięcznego wypowiedzenia. Wypowiedzenie przez dzierżawcę może nastąpić w okolicznościach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 z powodu zamiaru zaprzestania działalności w wydzierżawionym lokalu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</w:t>
      </w:r>
      <w:r>
        <w:rPr>
          <w:sz w:val="28"/>
        </w:rPr>
        <w:t xml:space="preserve">Wydzierżawiający może rozwiązać umowę w przypadku potrzeby przeznaczenia terenu na którym usytuowany jest lokal na inny cel, nieznany w czasie zawierania umowy.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sz w:val="28"/>
        </w:rPr>
        <w:t xml:space="preserve">12.Wydzierżawiający ma prawo rozwiązać umowę ze skutkiem natychmiastowym z powodu nieprzestrzegania jej postanowień, lub gdy Dzierżawca zalega z opłatą 2 miesięcznego czynszu, po uprzednim wezwaniu i wyznaczeniu dodatkowego 30 dniowego terminu zapłaty zaległej należności, lub w przypadku odpłatnego lub nieodpłatnego podnajmu lub udostępnienia w innej formie lokalu osobom trzecim. </w:t>
      </w:r>
    </w:p>
    <w:p>
      <w:pPr>
        <w:pStyle w:val="Normal"/>
        <w:jc w:val="both"/>
        <w:rPr/>
      </w:pPr>
      <w:r>
        <w:rPr>
          <w:sz w:val="28"/>
        </w:rPr>
        <w:t xml:space="preserve">13. </w:t>
      </w:r>
      <w:r>
        <w:rPr>
          <w:sz w:val="28"/>
          <w:szCs w:val="28"/>
        </w:rPr>
        <w:t xml:space="preserve">Złożone wadium przepada na korzyść Gminy Miejskiej Ciechocinek, jeżeli osoba, która wygra przetarg uchyli się od zawarcia umowy dzierżawy. </w:t>
      </w:r>
    </w:p>
    <w:p>
      <w:pPr>
        <w:pStyle w:val="Normal"/>
        <w:jc w:val="both"/>
        <w:rPr/>
      </w:pPr>
      <w:r>
        <w:rPr>
          <w:sz w:val="28"/>
        </w:rPr>
        <w:t>14. Po zawarciu umowy wpłacone wadium stanowić będzie kaucję gwarancyjną, która</w:t>
      </w:r>
      <w:r>
        <w:rPr>
          <w:sz w:val="28"/>
          <w:szCs w:val="28"/>
        </w:rPr>
        <w:t xml:space="preserve"> przeznaczona może zostać na należności </w:t>
      </w:r>
      <w:r>
        <w:rPr>
          <w:b/>
          <w:sz w:val="28"/>
          <w:szCs w:val="28"/>
        </w:rPr>
        <w:t xml:space="preserve">Dzierżawcy </w:t>
      </w:r>
      <w:r>
        <w:rPr>
          <w:sz w:val="28"/>
          <w:szCs w:val="28"/>
        </w:rPr>
        <w:t xml:space="preserve">z tytułu zaległego czynszu lub odszkodowanie za szkody spowodowane przez </w:t>
      </w:r>
      <w:r>
        <w:rPr>
          <w:b/>
          <w:sz w:val="28"/>
          <w:szCs w:val="28"/>
        </w:rPr>
        <w:t xml:space="preserve">Dzierżawcę </w:t>
      </w:r>
      <w:r>
        <w:rPr>
          <w:sz w:val="28"/>
          <w:szCs w:val="28"/>
        </w:rPr>
        <w:t>w przedmiocie dzierżawy</w:t>
      </w:r>
    </w:p>
    <w:p>
      <w:pPr>
        <w:pStyle w:val="Normal"/>
        <w:jc w:val="both"/>
        <w:rPr/>
      </w:pPr>
      <w:r>
        <w:rPr>
          <w:sz w:val="28"/>
        </w:rPr>
        <w:t xml:space="preserve">15. Wysokość miesięcznego czynszu może być podwyższana nie częściej niż raz w roku o średnioroczny wskaźnik procentowy wzrostu cen towarów i usług konsumpcyjnych  ogłaszany przez Prezesa GUS do 31 marca każdego roku. Nowa wysokość czynszu obowiązywać będzie od 1 stycznia danego roku. Pierwsza waloryzacja może nastąpić w 2024 roku. </w:t>
      </w:r>
    </w:p>
    <w:p>
      <w:pPr>
        <w:pStyle w:val="Normal"/>
        <w:jc w:val="both"/>
        <w:rPr/>
      </w:pPr>
      <w:r>
        <w:rPr>
          <w:sz w:val="28"/>
          <w:szCs w:val="28"/>
        </w:rPr>
        <w:t>Czynsz płatny jest miesięcznie z góry do 15 każdego miesiąc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6.  Utrzymywanie na bieżąco lokalu w należytym stanie technicznym oraz utrzymanie porządku przed lokalem należy do Dzierżawcy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7. Wszelkie prace polegające na przebudowie i modernizacji wymagają pisemnej zgody Wydzierżawiającego. Koszty z tym związane obciążają Dzierżawcę. W przypadku rozwiązania lub upływu terminu umowy dzierżawy, dzierżawca zobowiązany będzie przywrócić lokal do stanu pierwotnego.</w:t>
      </w:r>
    </w:p>
    <w:p>
      <w:pPr>
        <w:pStyle w:val="Normal"/>
        <w:widowControl/>
        <w:jc w:val="both"/>
        <w:rPr/>
      </w:pPr>
      <w:r>
        <w:rPr>
          <w:sz w:val="28"/>
        </w:rPr>
        <w:t xml:space="preserve">18. Opłaty związane z eksploatacją i utrzymaniem, w tym również podatek od nieruchomości, obciążają Dzierżawcę . Do wylicytowanej stawki czynszu doliczona zostanie opłata za zużycie wody i odprowadzenie ścieków wg obowiązujących stawek MPWiK Sp. z o.o. w Ciechocinku.  </w:t>
      </w:r>
      <w:r>
        <w:rPr>
          <w:b/>
          <w:sz w:val="28"/>
          <w:szCs w:val="28"/>
        </w:rPr>
        <w:t>Dzierżawca</w:t>
      </w:r>
      <w:r>
        <w:rPr>
          <w:sz w:val="28"/>
          <w:szCs w:val="28"/>
        </w:rPr>
        <w:t xml:space="preserve"> zobowiązany będzie do zawarcia umowy na dostawę energii elektrycznej, gazu oraz umowy na wywóz nieczystości stałych z podmiotem świadczącym tego rodzaju usługi.  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19. Do stawki czynszu oraz innych opłat związanych z korzystaniem z lokalu zostanie doliczony podatek od towarów i usług VAT wg obowiązujących stawek.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Zastępca Burmistrza</w:t>
      </w:r>
    </w:p>
    <w:p>
      <w:pPr>
        <w:pStyle w:val="Normal"/>
        <w:ind w:left="4956" w:firstLine="708"/>
        <w:rPr>
          <w:sz w:val="28"/>
        </w:rPr>
      </w:pPr>
      <w:r>
        <w:rPr>
          <w:sz w:val="28"/>
          <w:szCs w:val="28"/>
        </w:rPr>
        <w:t>Joanna Dryżałowska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ywieszono dnia 02 </w:t>
      </w:r>
      <w:r>
        <w:rPr>
          <w:sz w:val="28"/>
          <w:szCs w:val="28"/>
        </w:rPr>
        <w:t>października</w:t>
      </w:r>
      <w:r>
        <w:rPr>
          <w:sz w:val="28"/>
        </w:rPr>
        <w:t xml:space="preserve"> 2023</w:t>
      </w:r>
      <w:r>
        <w:rPr>
          <w:sz w:val="28"/>
          <w:szCs w:val="28"/>
        </w:rPr>
        <w:t xml:space="preserve"> roku</w:t>
      </w:r>
    </w:p>
    <w:p>
      <w:pPr>
        <w:pStyle w:val="Normal"/>
        <w:rPr/>
      </w:pPr>
      <w:r>
        <w:rPr>
          <w:sz w:val="28"/>
        </w:rPr>
        <w:t xml:space="preserve">Zdjęto dnia      </w:t>
      </w:r>
      <w:r>
        <w:rPr>
          <w:sz w:val="28"/>
          <w:szCs w:val="28"/>
        </w:rPr>
        <w:t xml:space="preserve">października 2023 </w:t>
      </w:r>
      <w:r>
        <w:rPr>
          <w:sz w:val="28"/>
        </w:rPr>
        <w:t>roku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Liberation Mono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Mangal;Liberation Mono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alibri" w:hAnsi="Calibri" w:eastAsia="Times New Roman" w:cs="Times New Roman"/>
      <w:kern w:val="0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6:57:00Z</dcterms:created>
  <dc:creator>Kierownik</dc:creator>
  <dc:description/>
  <cp:keywords/>
  <dc:language>en-US</dc:language>
  <cp:lastModifiedBy>A.Szczepanowski</cp:lastModifiedBy>
  <cp:lastPrinted>2023-09-01T07:54:00Z</cp:lastPrinted>
  <dcterms:modified xsi:type="dcterms:W3CDTF">2023-09-28T07:52:00Z</dcterms:modified>
  <cp:revision>148</cp:revision>
  <dc:subject/>
  <dc:title/>
</cp:coreProperties>
</file>