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76" w:before="120" w:after="120"/>
        <w:ind w:left="4535" w:hanging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łącznik Nr 1 do Ogłoszenia </w:t>
      </w:r>
    </w:p>
    <w:p>
      <w:pPr>
        <w:pStyle w:val="Standard"/>
        <w:keepNext w:val="true"/>
        <w:spacing w:lineRule="auto" w:line="240" w:before="0" w:after="48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Formularz zgłoszenia kandydata</w:t>
      </w:r>
    </w:p>
    <w:p>
      <w:pPr>
        <w:pStyle w:val="Standard"/>
        <w:spacing w:lineRule="auto" w:line="276" w:before="120" w:after="120"/>
        <w:jc w:val="center"/>
        <w:rPr>
          <w:b/>
          <w:b/>
        </w:rPr>
      </w:pPr>
      <w:r>
        <w:rPr>
          <w:rFonts w:eastAsia="Times New Roman" w:cs="Verdana" w:ascii="Verdana" w:hAnsi="Verdana"/>
          <w:b/>
          <w:caps/>
          <w:sz w:val="20"/>
          <w:szCs w:val="20"/>
          <w:lang w:eastAsia="pl-PL"/>
        </w:rPr>
        <w:t xml:space="preserve">organizacji pozarządowej do udziału w pracach Komisji konkursowej,  powołanEJ w celu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OPINIOWANIA OFERT ZŁOŻONYCH W ODPOWIEDZI NA OTWARTY KONKURS OFERT NA REALIZACJĘ ZADAŃ PUBLICZNYCH GMINY MIEJSKIEJ CIECHOCINEK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1)</w:t>
        <w:tab/>
        <w:t>edukacja kulturalna i wychowanie przez sztukę, tworzenie warunków dla rozwoju amatorskiego ruchu artystycznego (zespołów, sekcji i grup) oraz zainteresowania wiedzą i sztuką,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2)</w:t>
        <w:tab/>
        <w:t>tworzenie warunków dla rozwoju folkloru Kujaw, a także rękodzieła ludowego i artystycznego,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3)</w:t>
        <w:tab/>
        <w:t>wspieranie działalności zespołów, sekcji i grup amatorskiego ruchu artystycznego, rozpoznawanie, rozbudzanie  i zaspokajanie  potrzeb  oraz zainteresowań  kulturalnych  poprzez organizację  imprez i podejmowanie innych działań integrujących społeczność lokalną (festyny, festiwale, wieczornice, warsztaty artystyczne, przeglądy, imprezy plenerowe, okazjonalne, integracyjne, szkolenia),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4)</w:t>
        <w:tab/>
        <w:t>promocja regionu oraz rozwijających się lokalnie talentów artystycznych dzieci i młodzieży,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5)</w:t>
        <w:tab/>
        <w:t>wspieranie zadań statutowych organizacji pozarządowych zajmujących się kulturą i ochroną dziedzictwa narodowego,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6)</w:t>
        <w:tab/>
        <w:t>organizacja zajęć kulturalnych (np. udział seniorów w wydarzeniach kulturalnych - teatr, kino, koncert, muzeum ),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7)</w:t>
        <w:tab/>
        <w:t>wspieranie integracji międzypokoleniowej mieszkańców, między innymi poprzez organizację imprez i wydarzeń okolicznościowych, wymianę wiedzy, informacji, doświadczeń.</w:t>
      </w:r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A. Wypełnia organizacja pozarządowa w rozumieniu ustawy z dnia 24 kwietnia 2003r. o działalności pożytku publicznego i o wolontariacie lub podmiot wymieniony w art. 3 ust. 3 ww. ustawy zwana/-ny dalej „Organizacją”, zgłaszająca kandydata do udziału w Komisji konkursowej.</w:t>
            </w:r>
          </w:p>
        </w:tc>
      </w:tr>
    </w:tbl>
    <w:p>
      <w:pPr>
        <w:pStyle w:val="Standard"/>
        <w:keepLines/>
        <w:spacing w:lineRule="auto" w:line="276" w:before="120" w:after="120"/>
        <w:ind w:firstLine="3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1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 w:color="000000"/>
          <w:lang w:eastAsia="pl-PL"/>
        </w:rPr>
        <w:t>Dane Organizacji zgłaszającej kandydata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1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ełna nazwa Organizacji: …………………….……………………….………….……….…………………………….........…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2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Forma prawna Organizacji:  ……………………….………...….……………………….…………………….........………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3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umer w KRS, innej ewidencji lub rejestrze i miejsce zarejestrowania ……………….................…</w:t>
      </w:r>
    </w:p>
    <w:p>
      <w:pPr>
        <w:pStyle w:val="Standard"/>
        <w:spacing w:lineRule="auto" w:line="276" w:before="120" w:after="120"/>
        <w:ind w:firstLine="227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…………………………………………………………………………............................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4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ata wpisu, rejestracji lub utworzenia Organizacji…………………………………………………..........……...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5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dres Organizacji: ……………..……………………………………………………………..........………………………………</w:t>
      </w:r>
    </w:p>
    <w:p>
      <w:pPr>
        <w:pStyle w:val="Standard"/>
        <w:keepLines/>
        <w:spacing w:lineRule="auto" w:line="276" w:before="120" w:after="120"/>
        <w:ind w:firstLine="3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2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 w:color="000000"/>
          <w:lang w:eastAsia="pl-PL"/>
        </w:rPr>
        <w:t>Dane kandydata wskazanego przez Organizację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1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Imię i nazwisko kandydata: ………………………………………………………………………………………...........…….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2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dres i dane kontaktowe kandydata:</w:t>
      </w:r>
    </w:p>
    <w:p>
      <w:pPr>
        <w:pStyle w:val="Standard"/>
        <w:keepLines/>
        <w:spacing w:lineRule="auto" w:line="276" w:before="120" w:after="120"/>
        <w:ind w:left="567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a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dres do korespondencji: …………………………………………………………………………………………….......……</w:t>
      </w:r>
    </w:p>
    <w:p>
      <w:pPr>
        <w:pStyle w:val="Standard"/>
        <w:keepLines/>
        <w:spacing w:lineRule="auto" w:line="276" w:before="120" w:after="120"/>
        <w:ind w:left="567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b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dres mailowy:…………………………………………………………………………………………………………….….......…</w:t>
      </w:r>
    </w:p>
    <w:p>
      <w:pPr>
        <w:pStyle w:val="Standard"/>
        <w:keepLines/>
        <w:spacing w:lineRule="auto" w:line="276" w:before="120" w:after="120"/>
        <w:ind w:left="567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c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umer telefonu: ……………………………………………………………………………………………………….......….……</w:t>
      </w:r>
    </w:p>
    <w:p>
      <w:pPr>
        <w:pStyle w:val="Standard"/>
        <w:keepLines/>
        <w:spacing w:lineRule="auto" w:line="276" w:before="120" w:after="120"/>
        <w:ind w:left="567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umer telefonu komórkowego: …………………………………………………………………………..……......………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3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siadane przez kandydata doświadczenie, kwalifikacje i umiejętności szczególnie przydatne podczas pracy w Komisji konkursowej mającej za zadanie opiniowanie ofert złożonych w odpowiedzi na otwarty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onkurs ofert na realizację zadań publicznych Gminy Miejskiej Ciechocinek w 2025 r.(zadania j.w.).,</w:t>
      </w:r>
    </w:p>
    <w:p>
      <w:pPr>
        <w:pStyle w:val="Standard"/>
        <w:spacing w:lineRule="auto" w:line="360" w:before="12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.............</w:t>
      </w:r>
    </w:p>
    <w:p>
      <w:pPr>
        <w:pStyle w:val="Standard"/>
        <w:spacing w:lineRule="auto" w:line="360" w:before="12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.............</w:t>
      </w:r>
    </w:p>
    <w:p>
      <w:pPr>
        <w:pStyle w:val="Standard"/>
        <w:spacing w:lineRule="auto" w:line="360" w:before="12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.............</w:t>
      </w:r>
    </w:p>
    <w:p>
      <w:pPr>
        <w:pStyle w:val="Standard"/>
        <w:spacing w:lineRule="auto" w:line="360" w:before="12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Podpisy osób uprawnionych do reprezentacji Organizacji zgłaszającej kandydata</w:t>
      </w:r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65"/>
        <w:gridCol w:w="2969"/>
        <w:gridCol w:w="1922"/>
      </w:tblGrid>
      <w:tr>
        <w:trPr>
          <w:trHeight w:val="321" w:hRule="atLeast"/>
        </w:trPr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Czytelny podpis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ata</w:t>
            </w:r>
          </w:p>
        </w:tc>
      </w:tr>
      <w:tr>
        <w:trPr>
          <w:trHeight w:val="737" w:hRule="exact"/>
        </w:trPr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keepLines/>
        <w:spacing w:lineRule="auto" w:line="276" w:before="120" w:after="120"/>
        <w:ind w:left="283" w:hanging="283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B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Wypełnia kandydat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1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Oświadczam, że zapoznałem/-łam się z zasadami udziału przedstawicieli organizacji pozarządowych/ podmiotów wymienionych w art. 3 ust. 3 ustawy o działalności pożytku publicznego i o wolontariacie w Komisji Konkursowej powołanej w celu opiniowania ofert złożonych w odpowiedzi na otwarty konkurs ofert na realizację zadań publicznych oraz oświadczam, że spełniam wymogi określone w ust. 4 ogłoszenia o naborze kandydatów oraz wyrażam zgodę na kandydowanie na członka ww. Komisji Konkursowej.</w:t>
      </w:r>
    </w:p>
    <w:p>
      <w:pPr>
        <w:pStyle w:val="Standard"/>
        <w:spacing w:lineRule="auto" w:line="276" w:before="120" w:after="120"/>
        <w:ind w:firstLine="22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  <w:t>...........................................                                                ......................................</w:t>
      </w:r>
    </w:p>
    <w:p>
      <w:pPr>
        <w:pStyle w:val="Standard"/>
        <w:spacing w:lineRule="auto" w:line="276" w:before="120" w:after="120"/>
        <w:ind w:firstLine="22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  <w:tab/>
        <w:t xml:space="preserve">          (data)                                                                  (czytelny podpis kandydata)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2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godnie z rozporządzeniem Parlamentu Europejskiego i Rady (UE) 2016/679 z dnia 27 kwietnia 2016r. w sprawie ochrony osób fizycznych w związku z przetwarzaniem danych osobowych i w sprawie swobodnego przepływu takich danych oraz uchylenia dyrektywy 95/46/WE (ogólne rozporządzenie o ochronie danych) oraz ustawą z dnia 10 maja 2018r. o ochronie danych osobowych (Dz.U. z 2019r. poz. 1781) wyrażam zgodę na przetwarzanie moich danych osobowych dla potrzeb wyboru do udziału w komisji konkursowej w celu opiniowania ofert złożonych w odpowiedzi na Otwarty Konkurs Ofert na realizację zadań publicznych Powiatu Proszowickiego w 2023r.</w:t>
      </w:r>
    </w:p>
    <w:p>
      <w:pPr>
        <w:pStyle w:val="Standard"/>
        <w:spacing w:lineRule="auto" w:line="276" w:before="120" w:after="120"/>
        <w:ind w:firstLine="227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  <w:t xml:space="preserve">* Niepotrzebne skreślić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pl-PL"/>
        </w:rPr>
        <w:t>Wyrażenie zgody jest dobrowolne – jednak konieczne do wzięcia udziału w pracach Komisji Konkursowej.</w:t>
      </w:r>
    </w:p>
    <w:p>
      <w:pPr>
        <w:pStyle w:val="Standard"/>
        <w:spacing w:lineRule="auto" w:line="276" w:before="120" w:after="120"/>
        <w:ind w:firstLine="22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  <w:t>...........................................                                                  ......................................</w:t>
      </w:r>
    </w:p>
    <w:p>
      <w:pPr>
        <w:pStyle w:val="Standard"/>
        <w:spacing w:lineRule="auto" w:line="276" w:before="120" w:after="120"/>
        <w:ind w:firstLine="22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  <w:tab/>
        <w:t xml:space="preserve">        (data)                                                                     (czytelny podpis kandydata)</w:t>
      </w:r>
    </w:p>
    <w:p>
      <w:pPr>
        <w:pStyle w:val="Standard"/>
        <w:spacing w:lineRule="auto" w:line="276" w:before="120" w:after="120"/>
        <w:ind w:left="340" w:hanging="22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3)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Oświadczam, iż dane zawarte w części A ust. 2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  <w:t>„Dane kandydata wskazanego przez organizację pozarządową/ podmiot”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niniejszego formularza zgłoszeniowego są zgodne ze stanem faktycznym.</w:t>
      </w:r>
    </w:p>
    <w:p>
      <w:pPr>
        <w:pStyle w:val="Standard"/>
        <w:spacing w:lineRule="auto" w:line="276" w:before="120" w:after="120"/>
        <w:ind w:firstLine="22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  <w:t>...........................................                                               ......................................</w:t>
      </w:r>
    </w:p>
    <w:p>
      <w:pPr>
        <w:pStyle w:val="Standard"/>
        <w:spacing w:lineRule="auto" w:line="276" w:before="120" w:after="120"/>
        <w:ind w:firstLine="227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  <w:tab/>
        <w:t xml:space="preserve">       (data)                                                                    (czytelny podpis kandydata)</w:t>
      </w:r>
    </w:p>
    <w:p>
      <w:pPr>
        <w:pStyle w:val="Standard"/>
        <w:spacing w:before="0" w:after="16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Symbol">
    <w:name w:val="End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1:00Z</dcterms:created>
  <dc:creator>SPP Spp1</dc:creator>
  <dc:description/>
  <cp:keywords/>
  <dc:language>en-US</dc:language>
  <cp:lastModifiedBy>Piotr Kryn</cp:lastModifiedBy>
  <cp:lastPrinted>2025-08-14T11:52:00Z</cp:lastPrinted>
  <dcterms:modified xsi:type="dcterms:W3CDTF">2025-08-1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