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2025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3 lutego  2025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lutego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Marlena Wonorska</cp:lastModifiedBy>
  <cp:lastPrinted>2024-03-04T13:21:00Z</cp:lastPrinted>
  <dcterms:modified xsi:type="dcterms:W3CDTF">2025-01-29T13:49:00Z</dcterms:modified>
  <cp:revision>172</cp:revision>
  <dc:subject/>
  <dc:title/>
</cp:coreProperties>
</file>