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1  do ogłoszeni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 KADNYDATÓW</w:t>
      </w:r>
    </w:p>
    <w:p>
      <w:pPr>
        <w:pStyle w:val="Normal"/>
        <w:jc w:val="center"/>
        <w:rPr/>
      </w:pPr>
      <w:r>
        <w:rPr>
          <w:b/>
        </w:rPr>
        <w:t xml:space="preserve">DO GMINNEJ RADY DZIAŁALNOŚC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uchwałą nr XXII/183/12 Rady Miejskiej Ciechocinka z dnia 10 września 2012 r. zgłaszamy następujących kandydatów do Gminnej Rady Pożytku Publicznego na V kadencję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25-202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7"/>
        <w:gridCol w:w="4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podmiotu zgłaszając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kandydata, adres zamieszka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9:00Z</dcterms:created>
  <dc:creator>UM Ciechocinek</dc:creator>
  <dc:description/>
  <cp:keywords/>
  <dc:language>en-US</dc:language>
  <cp:lastModifiedBy>Jerzy Szymański</cp:lastModifiedBy>
  <cp:lastPrinted>2005-05-11T10:01:00Z</cp:lastPrinted>
  <dcterms:modified xsi:type="dcterms:W3CDTF">2025-01-15T12:31:00Z</dcterms:modified>
  <cp:revision>3</cp:revision>
  <dc:subject/>
  <dc:title>Urząd Miejski w Ciechocinku</dc:title>
</cp:coreProperties>
</file>