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</w:t>
      </w:r>
    </w:p>
    <w:p>
      <w:pPr>
        <w:pStyle w:val="Normal"/>
        <w:spacing w:before="100" w:after="100"/>
        <w:jc w:val="both"/>
        <w:rPr/>
      </w:pPr>
      <w:r>
        <w:rPr>
          <w:b/>
          <w:sz w:val="28"/>
        </w:rPr>
        <w:t>Przetargu  na  dzierżawę  </w:t>
      </w:r>
      <w:r>
        <w:rPr>
          <w:b/>
          <w:sz w:val="28"/>
          <w:szCs w:val="28"/>
        </w:rPr>
        <w:t>lokalu użytkowego o powierzchni 70,97 m2 znajdującego się w budynku przy ul. Stolarskiej 6A</w:t>
      </w:r>
      <w:r>
        <w:rPr>
          <w:b/>
          <w:sz w:val="28"/>
        </w:rPr>
        <w:t xml:space="preserve"> w Ciechocinku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1.Przedmiotem przetargu jest oddanie w dzierżawę na okres 5 lat (od dnia 1 października 2024 roku)  lokalu użytkowego o powierzchni </w:t>
      </w:r>
      <w:r>
        <w:rPr>
          <w:b/>
          <w:sz w:val="28"/>
          <w:szCs w:val="28"/>
        </w:rPr>
        <w:t>70,97 m2</w:t>
      </w:r>
      <w:r>
        <w:rPr>
          <w:sz w:val="28"/>
          <w:szCs w:val="28"/>
        </w:rPr>
        <w:t xml:space="preserve"> znajdującego się w budynku przy </w:t>
      </w:r>
      <w:r>
        <w:rPr>
          <w:b/>
          <w:sz w:val="28"/>
          <w:szCs w:val="28"/>
        </w:rPr>
        <w:t>ul. Stolarskiej 6A</w:t>
      </w:r>
      <w:r>
        <w:rPr/>
        <w:t xml:space="preserve"> </w:t>
      </w:r>
      <w:r>
        <w:rPr>
          <w:sz w:val="28"/>
          <w:szCs w:val="28"/>
        </w:rPr>
        <w:t xml:space="preserve"> działka nr 457/17 KW WL1A/00022510/3  z przeznaczeniem na wykonywanie nieuciążliwej działalności gospodarczej  prowadzonej  przez dzierżawcę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Przetarg jest ustny, publiczny i nieograniczony, który przeprowadza  Komisja powołana przez Burmistrza Ciechocink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</w:rPr>
        <w:t xml:space="preserve">3.Warunkiem uczestnictwa w przetargu jest wpłacenie wadium w wysokości </w:t>
      </w:r>
      <w:r>
        <w:rPr>
          <w:b/>
          <w:sz w:val="28"/>
        </w:rPr>
        <w:t>2.5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 (dowód wpłaty wadium należy okazać Przewodniczącemu Komisji Przetargowej przed rozpoczęciem przetargu), a także brak zaległości w zakresie należności czynszowych w stosunku do Gminy Miejskiej Ciechocine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>
          <w:sz w:val="28"/>
        </w:rPr>
      </w:pPr>
      <w:r>
        <w:rPr>
          <w:sz w:val="28"/>
        </w:rPr>
        <w:t>4. Przed przystąpieniem do przetargu oferent powinien przedłożyć dowód wpłaty wadium oraz oświadczenie o braku zaległości w zakresie należności cywilnoprawnych w stosunku do Gminy Miejskiej Ciechocinek.</w:t>
      </w:r>
    </w:p>
    <w:p>
      <w:pPr>
        <w:pStyle w:val="Normal"/>
        <w:rPr/>
      </w:pPr>
      <w:r>
        <w:rPr>
          <w:sz w:val="28"/>
        </w:rPr>
        <w:t>5.Wysokość</w:t>
        <w:tab/>
        <w:t xml:space="preserve"> miesięcznego czynszu zostanie ustalona w trakcie przetargu, cena wywoławcza wynosi </w:t>
      </w:r>
      <w:r>
        <w:rPr>
          <w:b/>
          <w:sz w:val="28"/>
        </w:rPr>
        <w:t xml:space="preserve">1.800,00 zł netto 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6. Każdorazowe postąpienie w licytacji </w:t>
      </w:r>
      <w:r>
        <w:rPr>
          <w:b/>
          <w:sz w:val="28"/>
        </w:rPr>
        <w:t xml:space="preserve">wynosi minimum 1% zł ceny wywoławczej (z zaokrągleniem w górę do pełnych dziesiątek złotych), </w:t>
      </w:r>
      <w:r>
        <w:rPr>
          <w:sz w:val="28"/>
        </w:rPr>
        <w:t xml:space="preserve">aby przetarg doszedł do skutku, należy wykonać przynajmniej jedno postąpienie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7.Wygrywający przetarg zobowiązany jest w ciągu 7 dni od daty zakończenia przetargu do podpisania umowy dzierżawy. W umowie zostanie określony termin protokolarnego przekazania lokalu. Dzierżawca obowiązany jest rozpocząć działalność bezpośrednio po objęciu lokalu.</w:t>
      </w:r>
    </w:p>
    <w:p>
      <w:pPr>
        <w:pStyle w:val="Normal"/>
        <w:rPr/>
      </w:pPr>
      <w:r>
        <w:rPr>
          <w:sz w:val="28"/>
        </w:rPr>
        <w:t xml:space="preserve">8.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spacing w:lineRule="auto" w:line="276" w:before="120" w:after="0"/>
        <w:rPr>
          <w:sz w:val="28"/>
        </w:rPr>
      </w:pPr>
      <w:r>
        <w:rPr>
          <w:sz w:val="28"/>
        </w:rPr>
        <w:t xml:space="preserve">9.Przebieg przetargu podlega udokumentowaniu w postaci protokołu.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10.Przetarg może być odwołany lub unieważniony z ważnych przyczyn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11.Umowa dzierżawy zostanie zawarta na okres </w:t>
      </w:r>
      <w:r>
        <w:rPr>
          <w:b/>
          <w:sz w:val="28"/>
        </w:rPr>
        <w:t>5 lat</w:t>
      </w:r>
      <w:r>
        <w:rPr>
          <w:sz w:val="28"/>
        </w:rPr>
        <w:t xml:space="preserve"> z możliwością jej rozwiązania po upływie 3 miesięcznego wypowiedzenia. Wypowiedzenie przez dzierżawcę może nastąpić w okolicznościach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z powodu zamiaru zaprzestania działalności w wydzierżawionym lokalu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sz w:val="28"/>
        </w:rPr>
        <w:t xml:space="preserve">Wydzierżawiający może rozwiązać umowę w przypadku potrzeby przeznaczenia terenu na którym usytuowany jest lokal na inny cel, nieznany w czasie zawierania umowy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sz w:val="28"/>
        </w:rPr>
        <w:t xml:space="preserve">12.Wydzierżawiający ma prawo rozwiązać umowę ze skutkiem natychmiastowym z powodu nieprzestrzegania jej postanowień, lub gdy Dzierżawca zalega z opłatą 2 miesięcznego czynszu, po uprzednim wezwaniu i wyznaczeniu dodatkowego 30 dniowego terminu zapłaty zaległej należności, lub w przypadku odpłatnego lub nieodpłatnego podnajmu lub udostępnienia w innej formie lokalu osobom trzecim. </w:t>
      </w:r>
    </w:p>
    <w:p>
      <w:pPr>
        <w:pStyle w:val="Normal"/>
        <w:jc w:val="both"/>
        <w:rPr/>
      </w:pPr>
      <w:r>
        <w:rPr>
          <w:sz w:val="28"/>
        </w:rPr>
        <w:t xml:space="preserve">13. </w:t>
      </w:r>
      <w:r>
        <w:rPr>
          <w:sz w:val="28"/>
          <w:szCs w:val="28"/>
        </w:rPr>
        <w:t xml:space="preserve">Złożone wadium przepada na korzyść Gminy Miejskiej Ciechocinek, jeżeli osoba, która wygra przetarg uchyli się od zawarcia umowy dzierżawy. </w:t>
      </w:r>
    </w:p>
    <w:p>
      <w:pPr>
        <w:pStyle w:val="Normal"/>
        <w:jc w:val="both"/>
        <w:rPr/>
      </w:pPr>
      <w:r>
        <w:rPr>
          <w:sz w:val="28"/>
        </w:rPr>
        <w:t>14. Po zawarciu umowy wpłacone wadium stanowić będzie kaucję gwarancyjną, która</w:t>
      </w:r>
      <w:r>
        <w:rPr>
          <w:sz w:val="28"/>
          <w:szCs w:val="28"/>
        </w:rPr>
        <w:t xml:space="preserve"> przeznaczona może zostać na należności </w:t>
      </w:r>
      <w:r>
        <w:rPr>
          <w:b/>
          <w:sz w:val="28"/>
          <w:szCs w:val="28"/>
        </w:rPr>
        <w:t xml:space="preserve">Dzierżawcy </w:t>
      </w:r>
      <w:r>
        <w:rPr>
          <w:sz w:val="28"/>
          <w:szCs w:val="28"/>
        </w:rPr>
        <w:t xml:space="preserve">z tytułu zaległego czynszu lub odszkodowanie za szkody spowodowane przez </w:t>
      </w:r>
      <w:r>
        <w:rPr>
          <w:b/>
          <w:sz w:val="28"/>
          <w:szCs w:val="28"/>
        </w:rPr>
        <w:t xml:space="preserve">Dzierżawcę </w:t>
      </w:r>
      <w:r>
        <w:rPr>
          <w:sz w:val="28"/>
          <w:szCs w:val="28"/>
        </w:rPr>
        <w:t>w przedmiocie dzierżawy</w:t>
      </w:r>
    </w:p>
    <w:p>
      <w:pPr>
        <w:pStyle w:val="Normal"/>
        <w:jc w:val="both"/>
        <w:rPr/>
      </w:pPr>
      <w:r>
        <w:rPr>
          <w:sz w:val="28"/>
        </w:rPr>
        <w:t xml:space="preserve">15. Wysokość miesięcznego czynszu może być podwyższana nie częściej niż raz w roku o średnioroczny wskaźnik procentowy wzrostu cen towarów i usług konsumpcyjnych  ogłaszany przez Prezesa GUS do 31 marca każdego roku. Nowa wysokość czynszu obowiązywać będzie od 1 stycznia danego roku. Pierwsza waloryzacja może nastąpić w 2025 roku. </w:t>
      </w:r>
    </w:p>
    <w:p>
      <w:pPr>
        <w:pStyle w:val="Normal"/>
        <w:jc w:val="both"/>
        <w:rPr/>
      </w:pPr>
      <w:r>
        <w:rPr>
          <w:sz w:val="28"/>
          <w:szCs w:val="28"/>
        </w:rPr>
        <w:t>Czynsz płatny jest miesięcznie z góry do 15 każdego miesią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 Utrzymywanie na bieżąco lokalu w należytym stanie technicznym oraz utrzymanie porządku przed lokalem należy do Dzierżawcy</w:t>
      </w:r>
    </w:p>
    <w:p>
      <w:pPr>
        <w:pStyle w:val="Normal"/>
        <w:jc w:val="both"/>
        <w:rPr/>
      </w:pPr>
      <w:r>
        <w:rPr>
          <w:sz w:val="28"/>
        </w:rPr>
        <w:t>17. Wszelkie prace polegające na przebudowie i modernizacji wymagają pisemnej zgody Wydzierżawiającego. Koszty z tym związane obciążają Dzierżawcę. W przypadku rozwiązania lub upływu terminu umowy dzierżawy, dzierżawca zobowiązany będzie przywrócić lokal do stanu pierwotnego.</w:t>
      </w:r>
    </w:p>
    <w:p>
      <w:pPr>
        <w:pStyle w:val="Normal"/>
        <w:widowControl/>
        <w:jc w:val="both"/>
        <w:rPr/>
      </w:pPr>
      <w:r>
        <w:rPr>
          <w:sz w:val="28"/>
        </w:rPr>
        <w:t xml:space="preserve">18. Opłaty związane z eksploatacją i utrzymaniem, w tym również podatek od nieruchomości, obciążają Dzierżawcę . Do wylicytowanej stawki czynszu doliczona zostanie opłata za zużycie wody i odprowadzenie ścieków wg obowiązujących stawek MPWiK Sp. z o.o. w Ciechocinku.  </w:t>
      </w:r>
      <w:r>
        <w:rPr>
          <w:b/>
          <w:sz w:val="28"/>
          <w:szCs w:val="28"/>
        </w:rPr>
        <w:t>Dzierżawca</w:t>
      </w:r>
      <w:r>
        <w:rPr>
          <w:sz w:val="28"/>
          <w:szCs w:val="28"/>
        </w:rPr>
        <w:t xml:space="preserve"> zobowiązany będzie do zawarcia umowy na dostawę energii elektrycznej, gazu oraz umowy na wywóz nieczystości stałych z podmiotem świadczącym tego rodzaju usługi.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9. Do stawki czynszu oraz innych opłat związanych z korzystaniem z lokalu zostanie doliczony podatek od towarów i usług VAT wg obowiązujących stawek.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BURMISTRZ</w:t>
        <w:tab/>
      </w:r>
    </w:p>
    <w:p>
      <w:pPr>
        <w:pStyle w:val="Normal"/>
        <w:ind w:left="5664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Jarosław Jucewicz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wieszono dnia 05 </w:t>
      </w:r>
      <w:r>
        <w:rPr>
          <w:sz w:val="28"/>
          <w:szCs w:val="28"/>
        </w:rPr>
        <w:t>września</w:t>
      </w:r>
      <w:r>
        <w:rPr>
          <w:sz w:val="28"/>
        </w:rPr>
        <w:t xml:space="preserve">  2024</w:t>
      </w:r>
      <w:r>
        <w:rPr>
          <w:sz w:val="28"/>
          <w:szCs w:val="28"/>
        </w:rPr>
        <w:t xml:space="preserve"> roku</w:t>
      </w:r>
    </w:p>
    <w:p>
      <w:pPr>
        <w:pStyle w:val="Normal"/>
        <w:rPr>
          <w:sz w:val="28"/>
        </w:rPr>
      </w:pPr>
      <w:r>
        <w:rPr>
          <w:sz w:val="28"/>
        </w:rPr>
        <w:t xml:space="preserve">Zdjęto dnia     </w:t>
      </w:r>
      <w:r>
        <w:rPr>
          <w:sz w:val="28"/>
          <w:szCs w:val="28"/>
        </w:rPr>
        <w:t>września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2024 </w:t>
      </w:r>
      <w:r>
        <w:rPr>
          <w:sz w:val="28"/>
        </w:rPr>
        <w:t>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57:00Z</dcterms:created>
  <dc:creator>Kierownik</dc:creator>
  <dc:description/>
  <cp:keywords/>
  <dc:language>en-US</dc:language>
  <cp:lastModifiedBy>Andrzej Szczepanowski</cp:lastModifiedBy>
  <cp:lastPrinted>2023-10-31T09:10:00Z</cp:lastPrinted>
  <dcterms:modified xsi:type="dcterms:W3CDTF">2024-09-04T12:40:00Z</dcterms:modified>
  <cp:revision>167</cp:revision>
  <dc:subject/>
  <dc:title/>
</cp:coreProperties>
</file>