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usługowego na Dworcu PKS przy                           ul. Kolejow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3 lat (od dnia 19 lipca  2024 roku)  pawilonu usługowego o powierzchni 23,78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>na Dworcu PKS przy ul. Kolejowej w Ciechocinku działka nr 361/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działalności gospodarczej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                      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5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20 zł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W przypadku nie stawienia się wygrywającego przetarg bez usprawiedliwienia                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3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/>
      </w:pPr>
      <w:r>
        <w:rPr>
          <w:sz w:val="28"/>
          <w:szCs w:val="28"/>
        </w:rPr>
        <w:t>-  z powodu zamiaru zaprzestania działalności w wydzierżawionym lokal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sz w:val="28"/>
        </w:rPr>
        <w:t xml:space="preserve">12. 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                             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                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                             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</w:t>
      </w:r>
      <w:r>
        <w:rPr>
          <w:rFonts w:cs="Times New Roman"/>
          <w:sz w:val="28"/>
          <w:szCs w:val="28"/>
        </w:rPr>
        <w:t>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Burmistrz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3 lipiec 2024</w:t>
      </w:r>
      <w:r>
        <w:rPr>
          <w:sz w:val="28"/>
          <w:szCs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djęto dnia …………………………..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9:00Z</dcterms:created>
  <dc:creator>Kierownik</dc:creator>
  <dc:description/>
  <cp:keywords/>
  <dc:language>en-US</dc:language>
  <cp:lastModifiedBy>Magdalena Zwierzchowska - Drożdża</cp:lastModifiedBy>
  <cp:lastPrinted>2024-03-27T14:42:00Z</cp:lastPrinted>
  <dcterms:modified xsi:type="dcterms:W3CDTF">2024-07-03T08:59:00Z</dcterms:modified>
  <cp:revision>2</cp:revision>
  <dc:subject/>
  <dc:title/>
</cp:coreProperties>
</file>