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pl-PL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 w:eastAsia="zh-CN" w:bidi="hi-I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32"/>
          <w:szCs w:val="32"/>
          <w:lang w:val="pl-PL" w:eastAsia="zh-CN" w:bidi="hi-IN"/>
        </w:rPr>
        <w:t xml:space="preserve">O Ś W I A D C Z E N I E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  <w:t xml:space="preserve">1. Oświadczam, że wszystkie posiadane piece/kotły c.o. opalane węglem lub koksem </w:t>
        <w:br/>
        <w:t>w ramach zmiany systemu ogrzewania zostaną zlikwidowane oraz zastąpione ogrzewaniem ekologicz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  <w:t xml:space="preserve">2. Oświadczam, że na realizację przedsięwzięcia opisanego we wniosku nie została udzielona dotacja </w:t>
        <w:br/>
        <w:t>z budżetu gminy Ciechocine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pl-PL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 w:eastAsia="zh-CN" w:bidi="hi-IN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 w:eastAsia="zh-CN" w:bidi="hi-IN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szCs w:val="22"/>
          <w:lang w:val="en-US"/>
        </w:rPr>
        <w:t>(data i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3:58Z</dcterms:created>
  <dc:creator/>
  <dc:description/>
  <dc:language>en-US</dc:language>
  <cp:lastModifiedBy/>
  <dcterms:modified xsi:type="dcterms:W3CDTF">2022-01-24T11:05:53Z</dcterms:modified>
  <cp:revision>2</cp:revision>
  <dc:subject/>
  <dc:title/>
</cp:coreProperties>
</file>